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32"/>
        </w:rPr>
      </w:pPr>
      <w:r>
        <w:rPr>
          <w:sz w:val="32"/>
        </w:rPr>
        <w:t>A.S.U.C. trentine: realtà e prospettive</w:t>
      </w:r>
      <w:r>
        <w:rPr>
          <w:rStyle w:val="FootnoteCharacters"/>
          <w:rStyle w:val="FootnoteAnchor"/>
          <w:sz w:val="32"/>
        </w:rPr>
        <w:footnoteReference w:id="2"/>
      </w:r>
    </w:p>
    <w:p>
      <w:pPr>
        <w:pStyle w:val="Normal"/>
        <w:spacing w:before="120" w:after="120"/>
        <w:rPr>
          <w:i/>
          <w:i/>
          <w:iCs/>
        </w:rPr>
      </w:pPr>
      <w:r>
        <w:rPr>
          <w:i/>
          <w:iCs/>
        </w:rPr>
        <w:t>di Denis Bertolini</w:t>
      </w:r>
      <w:r>
        <w:rPr>
          <w:rStyle w:val="FootnoteCharacters"/>
          <w:rStyle w:val="FootnoteAnchor"/>
          <w:i/>
          <w:iCs/>
        </w:rPr>
        <w:footnoteReference w:id="3"/>
      </w:r>
    </w:p>
    <w:p>
      <w:pPr>
        <w:pStyle w:val="Normal"/>
        <w:autoSpaceDE w:val="false"/>
        <w:rPr>
          <w:szCs w:val="20"/>
        </w:rPr>
      </w:pPr>
      <w:r>
        <w:rPr>
          <w:szCs w:val="20"/>
        </w:rPr>
        <w:t>Lo Statuto di Autonomia approvato nel 1948 ha dato una competenza primaria alla Provincia di Trento per legiferare sugli usi civici. É vero che il diritto degli usi civici ha delle antiche tradizioni, ha delle antichissime origini. La più recente, la legge sugli usi civici del 1927, voluta dallo Stato accentratore e chiamata appunto "Liquidazione degli usi civici", nella pratica attuazione, soprattutto in virtù della giurisprudenza, ha provocato la conservazione dell'uso civico;</w:t>
      </w:r>
    </w:p>
    <w:p>
      <w:pPr>
        <w:pStyle w:val="Normal"/>
        <w:autoSpaceDE w:val="false"/>
        <w:rPr>
          <w:szCs w:val="20"/>
        </w:rPr>
      </w:pPr>
      <w:r>
        <w:rPr>
          <w:szCs w:val="20"/>
        </w:rPr>
        <w:t>Avuta questa competenza primaria, la Provincia, quattro anni dopo, esattamente ne11952, ha emanato la legge provinciale n. l, che disciplina l'uso civico. Ma lo disciplina soltanto nella sua organizzazione amministrativa, prendendo lo spunto da tutto ciò che la tradizione e le vecchie norme prevedevano.</w:t>
      </w:r>
    </w:p>
    <w:p>
      <w:pPr>
        <w:pStyle w:val="Normal"/>
        <w:autoSpaceDE w:val="false"/>
        <w:rPr>
          <w:szCs w:val="20"/>
        </w:rPr>
      </w:pPr>
      <w:r>
        <w:rPr>
          <w:szCs w:val="20"/>
        </w:rPr>
        <w:t>Che cosa ha fatto questa norma? Innanzitutto ha disciplinato la costituzione delle A.S.U.C., Amministrazioni Separate dei beni di Uso Civico. Ha previsto anche i sistemi di elezione, fatta dai capifamiglia, espressioni del "fuoco fumante". Questi solo possono eleggere. Eleggere chi? Un comitato. Composto da chi ? Da tre o cinque persone, capifamiglia, i quali hanno l'obbligo, hanno la potestà, il compito di amministrare i beni gravati da uso civico.</w:t>
      </w:r>
    </w:p>
    <w:p>
      <w:pPr>
        <w:pStyle w:val="Normal"/>
        <w:autoSpaceDE w:val="false"/>
        <w:rPr>
          <w:szCs w:val="20"/>
        </w:rPr>
      </w:pPr>
      <w:r>
        <w:rPr>
          <w:szCs w:val="20"/>
        </w:rPr>
        <w:t>Un altro concetto, pilastro fondamentale, è quello del controllo, perché se c'è amministrazione, occorre un controllo, e questo è stato incardinato nel controllo dei Comuni. La costituzione ha dato lo Statuto d'Autonomia alla Regione Trentino Alto Adige e la Regione ha disciplinato con nuove leggi questo controllo, svincolandosi dalle leggi dello Stato, ponendo in essere determinati sistemi, procedure, tipi di controllo. Orbene, anche le A.S.U.C. che devono seguire tutta la legislazione, con tutte le procedure, con la loro contabilità, le loro deliberazioni, devono essere assoggettate a controllo.</w:t>
      </w:r>
    </w:p>
    <w:p>
      <w:pPr>
        <w:pStyle w:val="Normal"/>
        <w:autoSpaceDE w:val="false"/>
        <w:rPr>
          <w:szCs w:val="20"/>
        </w:rPr>
      </w:pPr>
      <w:r>
        <w:rPr>
          <w:szCs w:val="20"/>
        </w:rPr>
        <w:t>Altro punto importante è quello del contributo. Le Amministrazioni Separate che governano, gestiscono i beni di uso civico (da noi il principale è il bosco), hanno dei frutti, hanno delle risorse finanziarie. Bene, parte di queste devono essere date al Comune per soddisfare esigenze di carattere generale. Questa norma ha avuto degli alti e bassi. Permettetemi che faccia questa parentesi di storia più o meno recente. Se noi andiamo per esempio a qualche secolo fa è successa press' a poco la stessa storia: con le Compattate di Maria Teresa, che disciplinarono in certo qual modo l'uso civico, che cercarono di comprimerlo, poi con le leggi del Regno Bavarese, poi con quelle del Regno Italico, del Lombardo Veneto.</w:t>
      </w:r>
    </w:p>
    <w:p>
      <w:pPr>
        <w:pStyle w:val="Normal"/>
        <w:autoSpaceDE w:val="false"/>
        <w:rPr>
          <w:szCs w:val="20"/>
        </w:rPr>
      </w:pPr>
      <w:r>
        <w:rPr>
          <w:szCs w:val="20"/>
        </w:rPr>
        <w:t>Accanto però a queste collettività, a queste comunità, troviamo da noi, press'a poco pari pari, i Comuni. Ora se nel 1805 i Comuni erano un certo numero, con le successive leggi di compressione, di limitazione dell'uso civico, li abbiamo trovati in numero minore. Durante l'epoca fascista i Comuni trentini furono ridotti a 113. Con l'avvento dell'autonomia, con l'avvento del regime democratico, quindi con la competenza regionale, si è avuto un rifiorire dei Comuni, che sono arrivati addirittura a 227 in Trentino. Ora sono 223. Perché 4 sono stati eliminati? Per propria volontà si sono raggruppati e sono confluiti in un unico Comune.</w:t>
      </w:r>
    </w:p>
    <w:p>
      <w:pPr>
        <w:pStyle w:val="Normal"/>
        <w:autoSpaceDE w:val="false"/>
        <w:rPr>
          <w:szCs w:val="20"/>
        </w:rPr>
      </w:pPr>
      <w:r>
        <w:rPr>
          <w:szCs w:val="20"/>
        </w:rPr>
        <w:t>Le nostre Amministrazioni Separate avevano del patrimonio da gestire, l'amministrazione di questi beni si metteva quasi in contrasto con il compito istituzionale del Comune. Perché? Beh, ci sono delle ragioni di carattere politico, ma ci sono anche delle ragioni di carattere economico, di carattere sociale, di carattere individuale. Cerco di essere sintetico il più possibile. Il Comune, se voi ricordate, una volta viveva sul gettito dei tributi – chi non si ricorda l' imposta di famiglia, il dazio,l'imposta sui pianoforti, sulle macchine del caffè espresso? –, viveva su ciò che riusciva a prendere dai propri censiti per soddisfare bisogni di carattere collettivo, per adempiere ai compiti assegnatigli dalla legge.</w:t>
      </w:r>
    </w:p>
    <w:p>
      <w:pPr>
        <w:pStyle w:val="Normal"/>
        <w:autoSpaceDE w:val="false"/>
        <w:rPr>
          <w:rFonts w:ascii="Arial" w:hAnsi="Arial" w:cs="Arial"/>
          <w:szCs w:val="12"/>
        </w:rPr>
      </w:pPr>
      <w:r>
        <w:rPr>
          <w:szCs w:val="20"/>
        </w:rPr>
        <w:t>Le Amministrazioni Separate si trovarono a gestire patrimoni, il bosco, che era e che è una fonte di risorse finanziarie del tutto particolare e qualche volta abbastanza cospicua. Mentre il Comune era soggetto a tutte le pastoie dell'accertamento del tributo, del ricorso, della messa a ruolo, per cui dal momento dell'accertamento a quello della riscossione passava del tempo, c'era una specie di traslazione delle risorse da un periodo all'altro, le Amministrazioni Separate nel vendere i frutti del proprio bosco seguivano le leggi del mercato, con immediatezza venivano ad introitare le somme nei propri bilanci. Evidentemente dopo avere soddisfatto l'uso civico, perché l'uso civico – questo è un altro punto fondamentale – riguarda un godimento limitato alle necessità primarie ed essenziali del "fuoco fumante".</w:t>
      </w:r>
    </w:p>
    <w:p>
      <w:pPr>
        <w:pStyle w:val="Normal"/>
        <w:autoSpaceDE w:val="false"/>
        <w:rPr>
          <w:szCs w:val="20"/>
        </w:rPr>
      </w:pPr>
      <w:r>
        <w:rPr>
          <w:szCs w:val="20"/>
        </w:rPr>
        <w:t>Per evitare la proliferazione dei Comuni e la rivendicazione da parte delle piccole comunità rurali distribuite nelle nostre valli, si è cercato di permettere, e si è anche permesso sotto un certo aspetto, che Amministrazioni Separate potessero gestire i propri beni nella maniera migliore, cioè soddisfare l'uso civico, amministrare il bene, ma contemporaneamente eseguire anche delle opere di interesse generale per la popolazione. Ora voi potete ben capire che potevano sorgere a volte dei contrasti tra un Comune povero di risorse e un'Amministrazione Separata con diverse risorse di carattere finanziario. Anche al momento attuale succede.</w:t>
      </w:r>
    </w:p>
    <w:p>
      <w:pPr>
        <w:pStyle w:val="Normal"/>
        <w:autoSpaceDE w:val="false"/>
        <w:rPr>
          <w:szCs w:val="20"/>
        </w:rPr>
      </w:pPr>
      <w:r>
        <w:rPr>
          <w:szCs w:val="20"/>
        </w:rPr>
        <w:t>La normativa provinciale è rimasta sostanzialmente così come era stata fatta nel 1952. Va ricordato che se l'indizione delle elezioni delle A.S.U.C. va deserta, nel senso che non vi partecipa i150% dei votanti, ci sarà una seconda votazione, però l'amministrazione può essere affidata anche al consiglio comunale, a prescindere poi dal fatto che le Amministrazioni Separate sussistono là dove c'è una frazione, perché altrimenti è il Comune stesso che amministra 1'uso civico. Ci sono dei Comuni, comuni soli, che hanno dei beni gravati da uso civico. Ci sono dei Comuni che hanno un proprio patrimonio, ma hanno anche delle frazioni che governano, che amministrano dei beni gravati da uso civico.</w:t>
      </w:r>
    </w:p>
    <w:p>
      <w:pPr>
        <w:pStyle w:val="Normal"/>
        <w:autoSpaceDE w:val="false"/>
        <w:rPr>
          <w:szCs w:val="20"/>
        </w:rPr>
      </w:pPr>
      <w:r>
        <w:rPr>
          <w:szCs w:val="20"/>
        </w:rPr>
        <w:t>Le grosse linee ve le ho descritte: costituzione delle Amministrazioni Separate, elezione dei comitati, controlli e contributo al Comune. Questa è la situazione attuale, reale.</w:t>
      </w:r>
    </w:p>
    <w:p>
      <w:pPr>
        <w:pStyle w:val="Normal"/>
        <w:autoSpaceDE w:val="false"/>
        <w:rPr>
          <w:szCs w:val="20"/>
        </w:rPr>
      </w:pPr>
      <w:r>
        <w:rPr>
          <w:szCs w:val="20"/>
        </w:rPr>
        <w:t>Il titolo della mia comunicazione prevede anche di esaminate le prospettive delle A.S.U.C. Mi sento veramente in imbarazzo nel parlare di prospettive, perché è un sacco di tempo che ne parliamo. Nel momento in cui si è avvertito in maniera abbastanza pesante, abbastanza forte, invadente la funzione dell'Amministrazione Separata rispetto alla funzione del Comune, si è cercato di far notare che la funzione del Comune è ben distinta da quella della frazione, dell'Amministrazione Separata, i compiti sono ben distinti, non c'è un controllo formale da parte del Comune sull'amministrazione, c'è soltanto una vigilanza.</w:t>
      </w:r>
    </w:p>
    <w:p>
      <w:pPr>
        <w:pStyle w:val="Normal"/>
        <w:autoSpaceDE w:val="false"/>
        <w:rPr>
          <w:szCs w:val="20"/>
        </w:rPr>
      </w:pPr>
      <w:r>
        <w:rPr>
          <w:szCs w:val="20"/>
        </w:rPr>
        <w:t>Attualmente si sta studiando un nuovo disegno di legge che riordini completamente la materia. Uno degli argomenti più dibattuti – sono stati fatti parecchi incontri – è quello della proprietà. Anche questo argomento dovrebbe essere risolto, anche se l'attribuzione della personalità giuridica alla frazione potrebbe non rientrare nella competenza provinciale. Altri sostengono il contrario, invocando l'esempio delle leggi cadorine.</w:t>
      </w:r>
    </w:p>
    <w:p>
      <w:pPr>
        <w:pStyle w:val="Normal"/>
        <w:autoSpaceDE w:val="false"/>
        <w:rPr>
          <w:szCs w:val="20"/>
        </w:rPr>
      </w:pPr>
      <w:r>
        <w:rPr>
          <w:szCs w:val="20"/>
        </w:rPr>
        <w:t>La parte più consistente dell'uso civico è costituita dal diritto di legnatico. Se una frazione ha un patrimonio di una certa ampiezza, il frutto di questo patrimonio supera le necessità della frazione. Questo patrimonio deve essere visto solo ed esclusivamente a favore di quella collettività, oppure assume oggi una valenza diversa, un interesse di carattere generale? Questi sono tutti problemi che vengono posti in prospettiva e che la nuova legge dovrebbe affrontare, come per esempio quello delle alienazioni, collegato al fatto della proprietà.</w:t>
      </w:r>
    </w:p>
    <w:p>
      <w:pPr>
        <w:pStyle w:val="Normal"/>
        <w:autoSpaceDE w:val="false"/>
        <w:rPr>
          <w:szCs w:val="20"/>
        </w:rPr>
      </w:pPr>
      <w:r>
        <w:rPr>
          <w:szCs w:val="20"/>
        </w:rPr>
        <w:t>Le Amministrazioni Separate possono vendere? Se l'Amministrazione Separata non ha la personalità giuridica, non può alienare. La titolarità spetta solamente al Comune. L'Amministrazione frazionale propone, esprime un desiderio, una volontà di alienare un pezzettino di terreno, e il Comune fa propria la volontà della frazione.</w:t>
      </w:r>
    </w:p>
    <w:p>
      <w:pPr>
        <w:pStyle w:val="Normal"/>
        <w:autoSpaceDE w:val="false"/>
        <w:rPr>
          <w:szCs w:val="20"/>
        </w:rPr>
      </w:pPr>
      <w:r>
        <w:rPr>
          <w:szCs w:val="20"/>
        </w:rPr>
        <w:t>Ma e se il Comune non recepisce la volontà della frazione? Ci sono una sentenza del Consiglio di Stato e della Cassazione che affermano la capacità di negoziare da parte della frazione stessa.</w:t>
      </w:r>
    </w:p>
    <w:p>
      <w:pPr>
        <w:pStyle w:val="Normal"/>
        <w:autoSpaceDE w:val="false"/>
        <w:rPr/>
      </w:pPr>
      <w:r>
        <w:rPr>
          <w:szCs w:val="20"/>
        </w:rPr>
        <w:t>In prospettiva quindi la disciplina del nuovo uso civico dovrà permettere un miglioramento della qualità di vita dei frazionisti, quindi un impiego ottimale delle risorse. In questo campo non è stata ancora mutuata l' idea dalla Comunità di Fiemme, ma via siamo molti vicini.</w:t>
      </w:r>
      <w:r>
        <w:rPr/>
        <w:t xml:space="preserve"> </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ministrazioni Separate dei beni di Uso Civico.</w:t>
      </w:r>
    </w:p>
  </w:footnote>
  <w:footnote w:id="3">
    <w:p>
      <w:pPr>
        <w:pStyle w:val="Footnote"/>
        <w:rPr/>
      </w:pPr>
      <w:r>
        <w:rPr>
          <w:rStyle w:val="FootnoteCharacters"/>
        </w:rPr>
        <w:footnoteRef/>
      </w:r>
      <w:r>
        <w:rPr/>
        <w:t xml:space="preserve"> </w:t>
      </w:r>
      <w:r>
        <w:rPr/>
        <w:t>Funzionario della Provincia autonoma di Tr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40"/>
      <w:ind w:left="505" w:right="74" w:hanging="0"/>
      <w:outlineLvl w:val="0"/>
    </w:pPr>
    <w:rPr>
      <w:b/>
      <w:bCs/>
      <w:sz w:val="36"/>
      <w:szCs w:val="20"/>
    </w:rPr>
  </w:style>
  <w:style w:type="paragraph" w:styleId="Heading2">
    <w:name w:val="Heading 2"/>
    <w:basedOn w:val="Normal"/>
    <w:next w:val="Normal"/>
    <w:qFormat/>
    <w:pPr>
      <w:keepNext w:val="true"/>
      <w:numPr>
        <w:ilvl w:val="1"/>
        <w:numId w:val="1"/>
      </w:numPr>
      <w:autoSpaceDE w:val="false"/>
      <w:spacing w:before="360" w:after="240"/>
      <w:outlineLvl w:val="1"/>
    </w:pPr>
    <w:rPr>
      <w:b/>
      <w:bCs/>
      <w:szCs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26:00Z</dcterms:created>
  <dc:creator>ClementiT</dc:creator>
  <dc:description/>
  <dc:language>en-US</dc:language>
  <cp:lastModifiedBy>ClementiT</cp:lastModifiedBy>
  <cp:lastPrinted>2002-02-18T14:26:00Z</cp:lastPrinted>
  <dcterms:modified xsi:type="dcterms:W3CDTF">2002-02-19T15:44:00Z</dcterms:modified>
  <cp:revision>11</cp:revision>
  <dc:subject/>
  <dc:title>A nome dei soci e dei collaboratori della Cooperativa culturale Il Chiese, che assieme al Centro Studi Judicaria organizza que</dc:title>
</cp:coreProperties>
</file>