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2:25:00Z</dcterms:created>
  <dc:creator>Del Bello</dc:creator>
  <dc:description/>
  <cp:keywords/>
  <dc:language>en-US</dc:language>
  <cp:lastModifiedBy>Del Bello</cp:lastModifiedBy>
  <cp:lastPrinted>2010-06-25T10:15:00Z</cp:lastPrinted>
  <dcterms:modified xsi:type="dcterms:W3CDTF">2010-08-17T12:25:00Z</dcterms:modified>
  <cp:revision>2</cp:revision>
  <dc:subject/>
  <dc:title>Il valore culturale delle lingue e dei dialetti delle valli alpine</dc:title>
</cp:coreProperties>
</file>